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30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7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ГРАЂЕВИНСКА ЛИБЕЛА,МЕРНА ТРАКА,ГРАЂЕВИНСКИ КАНАП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2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4.08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7-30T13:20:00Z</cp:lastPrinted>
  <dcterms:modified xsi:type="dcterms:W3CDTF">2025-07-30T11:20:00Z</dcterms:modified>
  <cp:revision>319</cp:revision>
  <dc:subject/>
  <dc:title/>
</cp:coreProperties>
</file>